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49930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3.08.2020</w:t>
        <w:tab/>
        <w:tab/>
        <w:tab/>
        <w:tab/>
        <w:tab/>
        <w:t>Нетішин</w:t>
        <w:tab/>
        <w:tab/>
        <w:tab/>
        <w:tab/>
        <w:t xml:space="preserve">   № 360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>надання мешканцям Нетішинської міської об’єднаної територіальної громади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                    2020-2022 роки, затвердженої рішенням шістдесят п’ятої сесії Нетішинської міської ради VІІ скликання від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                     2019 року № 65/4197, Порядку надання одноразової грошової допомоги, затвердженого рішенням виконавчого комітету Нетішинської міської ради від 27 квітня 2020 року № 187/2020, з метою розгляду звернень мешканців </w:t>
      </w:r>
      <w:r>
        <w:rPr>
          <w:bCs/>
          <w:sz w:val="28"/>
          <w:szCs w:val="28"/>
        </w:rPr>
        <w:t>Нетішинської міської об’єднан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учаснику АТО К, який проживає у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особі з інвалідністю першої групи з дитинства К, яка проживає у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особі з інвалідністю загального захворювання третьої групи М, який проживає у м. 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пенсіонерці С, яка проживає у м. Нетішин, одноразову грошову допомогу на лікування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пенсіонерці О, яка проживає у м. Нетішин, одноразову грошову допомогу на лікування, у сумі 4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особі з інвалідністю загального захворювання третьої групи Й, яка проживає у м. Нетішин, одноразову грошову допомогу на лікування, у сумі                   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пенсіонерці Н, яка проживає у м. Нетішин, одноразову грошову допомогу на лікування доньки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1.8. особі з інвалідністю загального захворювання першої групи Ш, який проживає у м. Нетішин, одноразову грошову допомогу на лікування, у сумі            3 тисячі гривень;</w:t>
      </w:r>
    </w:p>
    <w:p>
      <w:pPr>
        <w:pStyle w:val="Normal"/>
        <w:ind w:firstLine="708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1.9.  особі з числа дітей, позбавлених батьківського піклування К, який фактично проживає у м.Нетішин, одноразову грошову допомогу у зв’язку з скрутним матеріальним становищем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1.10. багатодітній матері Ф, яка проживає у м. Нетішин, одноразову грошову допомогу у зв’язку з скрутним матеріальним становищем, у сумі                  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особі з інвалідністю загального захворювання третьої групи Р, яка проживає у м. Нетішин, одноразову грошову допомогу на лікування, у сумі               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 особі з інвалідністю загального захворювання другої групи Т, яка проживає у м. Нетішин, одноразову грошову допомогу на лікування, у сумі                 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 особі з інвалідністю загального захворювання третьої групи З, який проживає у м. Нетішин, одноразову грошову допомогу на лікування, у сумі             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особі з інвалідністю загального захворювання третьої групи К, яка проживає у м. Нетішин, одноразову грошову допомогу на лікування, у сумі                          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 робітнику С, яка проживає у м. Нетішин, одноразову грошову допомогу на лікування чоловіка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 працівнику КНП НМР «СМСЧ м.Нетішин» С, яка проживає у м. Нетішин, одноразову грошову допомогу на лікування сина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 працівнику ВП «ХАЕС» М, яка проживає у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 працівнику бюджетної сфери Ю, яка проживає у м. Нетішин, одноразову грошову допомогу на лікування сина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 працівнику Нетішинської КДЮСШ Ю, який проживає у м. Нетішин, одноразову грошову допомогу на лікування сина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 працівнику бюджетної сфери Т, яка проживає у м. Нетішин, одноразову грошову допомогу на лікування, у сумі 2 тисячі гривен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 непрацюючій К, яка проживає у м. Нетішин, одноразову грошову допомогу на лікування чоловіка, у сумі 4 тисячі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2. Фінансовому управлінню виконавчого комітету Нетішинської міської </w:t>
      </w:r>
      <w:r>
        <w:rPr>
          <w:rFonts w:eastAsia="MS Mincho;MS Gothic"/>
          <w:spacing w:val="-2"/>
          <w:sz w:val="28"/>
          <w:szCs w:val="28"/>
        </w:rPr>
        <w:t xml:space="preserve">ради на виконання пункту 1.1. цього рішення виділити кошти </w:t>
      </w:r>
      <w:r>
        <w:rPr>
          <w:sz w:val="28"/>
          <w:szCs w:val="28"/>
        </w:rPr>
        <w:t xml:space="preserve">управлінню соціального захисту населення виконавчого комітету міської ради, </w:t>
      </w:r>
      <w:r>
        <w:rPr>
          <w:rFonts w:eastAsia="MS Mincho;MS Gothic"/>
          <w:sz w:val="28"/>
          <w:szCs w:val="28"/>
        </w:rPr>
        <w:t xml:space="preserve">на виконання пунктів 1.2. – 1.14 - </w:t>
      </w:r>
      <w:r>
        <w:rPr>
          <w:sz w:val="28"/>
          <w:szCs w:val="28"/>
        </w:rPr>
        <w:t xml:space="preserve">Нетішинському територіальному центру соціального обслуговування (надання соціальних послуг) </w:t>
      </w:r>
      <w:r>
        <w:rPr>
          <w:rFonts w:eastAsia="MS Mincho;MS Gothic"/>
          <w:sz w:val="28"/>
          <w:szCs w:val="28"/>
        </w:rPr>
        <w:t xml:space="preserve">та на виконання пунктів 1.15. – 1.21. – виконавчому комітету Нетішинської міської ради за рахунок асигнувань, </w:t>
      </w:r>
      <w:r>
        <w:rPr>
          <w:rFonts w:eastAsia="MS Mincho;MS Gothic"/>
          <w:spacing w:val="-6"/>
          <w:sz w:val="28"/>
          <w:szCs w:val="28"/>
        </w:rPr>
        <w:t>перед</w:t>
      </w:r>
      <w:r>
        <w:rPr>
          <w:rFonts w:eastAsia="MS Mincho;MS Gothic"/>
          <w:sz w:val="28"/>
          <w:szCs w:val="28"/>
        </w:rPr>
        <w:t xml:space="preserve">бачених у бюджеті Нетішинської міської об’єднаної територіальної громади </w:t>
      </w:r>
      <w:r>
        <w:rPr>
          <w:sz w:val="28"/>
          <w:szCs w:val="28"/>
        </w:rPr>
        <w:t>на інші заходи у сфері соціального захисту та соціального забезпечення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Таня</dc:creator>
  <dc:description/>
  <cp:keywords/>
  <dc:language>en-US</dc:language>
  <cp:lastModifiedBy>Таня</cp:lastModifiedBy>
  <cp:lastPrinted>2020-08-12T14:28:00Z</cp:lastPrinted>
  <dcterms:modified xsi:type="dcterms:W3CDTF">2020-08-17T11:58:00Z</dcterms:modified>
  <cp:revision>26</cp:revision>
  <dc:subject/>
  <dc:title>УКРАЇНА</dc:title>
</cp:coreProperties>
</file>